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5</w:t>
      </w:r>
    </w:p>
    <w:p>
      <w:pPr>
        <w:pStyle w:val="Heading1"/>
        <w:rPr/>
      </w:pPr>
      <w:r>
        <w:rPr/>
        <w:t xml:space="preserve">FORSIKRINGSTILBUD FRA </w:t>
      </w:r>
      <w:r>
        <w:rPr>
          <w:color w:val="FF0000"/>
        </w:rPr>
        <w:t>TRY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STPRÆMIEORDNING FOR PERIODEN 29.02-01.12</w:t>
      </w:r>
    </w:p>
    <w:p>
      <w:pPr>
        <w:pStyle w:val="Heading2"/>
        <w:rPr>
          <w:color w:val="0000FF"/>
        </w:rPr>
      </w:pPr>
      <w:r>
        <w:rPr>
          <w:color w:val="0000FF"/>
        </w:rPr>
        <w:t>Mulighed 1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yldt 30 å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r superelitebilist (køretøjet skal være i Tryg) eller har kørt skadefri i de sidste 5 år på M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r haft maks. 1 friskade i de sidste 2 å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gner eller har tegnet min. 2 af følgende forsikringer i Tryg: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Familieforsikring (altid)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Villaforsikring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Ulykkesforsikring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Bilforsik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1304"/>
          <w:tab w:val="left" w:pos="3969" w:leader="none"/>
          <w:tab w:val="left" w:pos="7938" w:leader="none"/>
        </w:tabs>
        <w:rPr>
          <w:sz w:val="20"/>
        </w:rPr>
      </w:pPr>
      <w:r>
        <w:rPr>
          <w:sz w:val="20"/>
        </w:rPr>
        <w:tab/>
        <w:t>Coustom &amp; Touring</w:t>
        <w:tab/>
        <w:t>Sport</w:t>
      </w:r>
    </w:p>
    <w:p>
      <w:pPr>
        <w:pStyle w:val="Normal"/>
        <w:tabs>
          <w:tab w:val="clear" w:pos="1304"/>
          <w:tab w:val="left" w:pos="4536" w:leader="none"/>
          <w:tab w:val="left" w:pos="7938" w:leader="none"/>
        </w:tabs>
        <w:rPr/>
      </w:pPr>
      <w:r>
        <w:rPr>
          <w:sz w:val="20"/>
        </w:rPr>
        <w:tab/>
      </w:r>
      <w:r>
        <w:rPr>
          <w:b/>
          <w:sz w:val="16"/>
        </w:rPr>
        <w:t>Præmie</w:t>
        <w:tab/>
        <w:t>Præmie</w:t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>
          <w:sz w:val="20"/>
        </w:rPr>
      </w:pPr>
      <w:r>
        <w:rPr>
          <w:sz w:val="20"/>
        </w:rPr>
        <w:t>Nyværdi max. 100.000</w:t>
        <w:tab/>
        <w:t>2.639/3.096</w:t>
        <w:tab/>
        <w:t>4.621/5.419</w:t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>
          <w:sz w:val="20"/>
        </w:rPr>
      </w:pPr>
      <w:r>
        <w:rPr>
          <w:sz w:val="20"/>
        </w:rPr>
        <w:t>Nyværdi max. 150.000</w:t>
        <w:tab/>
        <w:t>3.431/4.069</w:t>
        <w:tab/>
        <w:t>6.005/7.123</w:t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>
          <w:sz w:val="20"/>
        </w:rPr>
      </w:pPr>
      <w:r>
        <w:rPr>
          <w:sz w:val="20"/>
        </w:rPr>
        <w:t>Nyværdi max. 200.000</w:t>
        <w:tab/>
        <w:t>4.222/5.043</w:t>
        <w:tab/>
        <w:t>7.390/8.828</w:t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>
          <w:sz w:val="20"/>
        </w:rPr>
      </w:pPr>
      <w:r>
        <w:rPr>
          <w:sz w:val="20"/>
        </w:rPr>
        <w:t>Nyværdi max. 250.000</w:t>
        <w:tab/>
        <w:t>5.013/6.017</w:t>
        <w:tab/>
        <w:t>8.775/10.532</w:t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/>
      </w:pPr>
      <w:r>
        <w:rPr>
          <w:sz w:val="20"/>
        </w:rPr>
        <w:t>Nyværdi max. 260.000</w:t>
        <w:tab/>
        <w:t>5.303/6.307</w:t>
        <w:tab/>
        <w:t>9.282/11.039</w:t>
        <w:tab/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/>
      </w:pPr>
      <w:r>
        <w:rPr>
          <w:sz w:val="20"/>
        </w:rPr>
        <w:t>Nyværdi max. 270.000</w:t>
        <w:tab/>
        <w:t>5.593/6.597</w:t>
        <w:tab/>
        <w:t>9.789/11.546</w:t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>
          <w:sz w:val="20"/>
        </w:rPr>
      </w:pPr>
      <w:r>
        <w:rPr>
          <w:sz w:val="20"/>
        </w:rPr>
        <w:t>Selvrisiko (20% ved tyveri) dog mindst</w:t>
        <w:tab/>
        <w:t>6.956/3.478</w:t>
        <w:tab/>
        <w:t>6.956/3.478</w:t>
      </w:r>
    </w:p>
    <w:p>
      <w:pPr>
        <w:pStyle w:val="Normal"/>
        <w:tabs>
          <w:tab w:val="clear" w:pos="1304"/>
          <w:tab w:val="left" w:pos="4253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Ansvar alene</w:t>
        <w:tab/>
        <w:tab/>
        <w:t>1.325</w:t>
        <w:tab/>
        <w:tab/>
        <w:t>1.740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color w:val="0000FF"/>
        </w:rPr>
      </w:pPr>
      <w:r>
        <w:rPr>
          <w:color w:val="0000FF"/>
        </w:rPr>
        <w:t>Mulighed 2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Fyldt 25 år eller personer under 25 år med min. 5 år skadefri kørse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Tegner eller har tegnet min. 2 af følgende forsikringer i Tryg: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Familieforsikring (altid)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Villaforsikring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Ulykkesforsikring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>- Bilforsik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969" w:leader="none"/>
          <w:tab w:val="left" w:pos="4253" w:leader="none"/>
          <w:tab w:val="left" w:pos="4678" w:leader="none"/>
          <w:tab w:val="left" w:pos="7655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ab/>
        <w:t>Coustom &amp; Touring</w:t>
        <w:tab/>
        <w:tab/>
        <w:t>Sport</w:t>
      </w:r>
    </w:p>
    <w:p>
      <w:pPr>
        <w:pStyle w:val="Normal"/>
        <w:tabs>
          <w:tab w:val="clear" w:pos="1304"/>
          <w:tab w:val="left" w:pos="4253" w:leader="none"/>
          <w:tab w:val="left" w:pos="4536" w:leader="none"/>
          <w:tab w:val="left" w:pos="7938" w:leader="none"/>
          <w:tab w:val="left" w:pos="8080" w:leader="none"/>
        </w:tabs>
        <w:rPr/>
      </w:pPr>
      <w:r>
        <w:rPr>
          <w:sz w:val="20"/>
        </w:rPr>
        <w:tab/>
      </w:r>
      <w:r>
        <w:rPr>
          <w:b/>
          <w:sz w:val="20"/>
        </w:rPr>
        <w:tab/>
      </w:r>
      <w:r>
        <w:rPr>
          <w:b/>
          <w:sz w:val="16"/>
        </w:rPr>
        <w:t xml:space="preserve">Præmie </w:t>
        <w:tab/>
        <w:t>Præmie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Nyværdi max. 100.000</w:t>
        <w:tab/>
        <w:t>5.279/6.191</w:t>
        <w:tab/>
        <w:t>9.237/10.834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Nyværdi max. 150.000</w:t>
        <w:tab/>
        <w:t>6.861/8.139</w:t>
        <w:tab/>
        <w:t>12.007/14.243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/>
      </w:pPr>
      <w:r>
        <w:rPr>
          <w:sz w:val="20"/>
        </w:rPr>
        <w:t>Nyværdi max. 200.000</w:t>
        <w:tab/>
        <w:t>8.444/10.087</w:t>
        <w:tab/>
        <w:t>14.777/Ikke muligt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/>
      </w:pPr>
      <w:r>
        <w:rPr>
          <w:sz w:val="20"/>
        </w:rPr>
        <w:t>Nyværdi max. 250.000</w:t>
        <w:tab/>
        <w:t>10.027/12.035</w:t>
        <w:tab/>
        <w:t>17.546/Ikke muligt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Selvrisiko (20% ved tyveri) dog mindst</w:t>
        <w:tab/>
        <w:t>6.956/3.478</w:t>
        <w:tab/>
        <w:t>6.956/3.478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Ansvar alene</w:t>
        <w:tab/>
        <w:tab/>
        <w:t>1.988</w:t>
        <w:tab/>
        <w:tab/>
        <w:t>2.982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/>
      </w:pPr>
      <w:r>
        <w:rPr>
          <w:sz w:val="20"/>
        </w:rPr>
        <w:t>Vi tager forbehold for prisændringer og evt. trinindplacering.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>Ring venligst i alle tilfælde for, at få den rigtige præmie oplyst til: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  <w:tab w:val="left" w:pos="4678" w:leader="none"/>
          <w:tab w:val="left" w:pos="7655" w:leader="none"/>
          <w:tab w:val="left" w:pos="8080" w:leader="none"/>
        </w:tabs>
        <w:rPr/>
      </w:pPr>
      <w:r>
        <w:rPr>
          <w:rFonts w:cs="Verdana" w:ascii="Verdana" w:hAnsi="Verdana"/>
          <w:b/>
          <w:bCs/>
          <w:sz w:val="20"/>
        </w:rPr>
        <w:t>Johan Lemche</w:t>
      </w:r>
      <w:r>
        <w:rPr>
          <w:rFonts w:cs="Verdana" w:ascii="Verdana" w:hAnsi="Verdana"/>
          <w:sz w:val="15"/>
          <w:szCs w:val="15"/>
        </w:rPr>
        <w:br/>
        <w:br/>
        <w:t>Assurandør</w:t>
        <w:br/>
        <w:t xml:space="preserve">Telefon: 70112020 </w:t>
      </w:r>
      <w:r>
        <w:rPr>
          <w:rFonts w:cs="Verdana" w:ascii="Verdana" w:hAnsi="Verdana"/>
          <w:color w:val="FF0000"/>
          <w:sz w:val="15"/>
          <w:szCs w:val="15"/>
        </w:rPr>
        <w:t>-</w:t>
      </w:r>
      <w:r>
        <w:rPr>
          <w:rFonts w:cs="Verdana" w:ascii="Verdana" w:hAnsi="Verdana"/>
          <w:sz w:val="15"/>
          <w:szCs w:val="15"/>
        </w:rPr>
        <w:t xml:space="preserve"> Mobil: 30761566 </w:t>
      </w:r>
      <w:r>
        <w:rPr>
          <w:rFonts w:cs="Verdana" w:ascii="Verdana" w:hAnsi="Verdana"/>
          <w:color w:val="FF0000"/>
          <w:sz w:val="15"/>
          <w:szCs w:val="15"/>
        </w:rPr>
        <w:t>-</w:t>
      </w:r>
      <w:r>
        <w:rPr>
          <w:rFonts w:cs="Verdana" w:ascii="Verdana" w:hAnsi="Verdana"/>
          <w:sz w:val="15"/>
          <w:szCs w:val="15"/>
        </w:rPr>
        <w:t xml:space="preserve"> Fax: 44202422 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johan.lemche@tryg.dk</w:t>
        </w:r>
      </w:hyperlink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.lemche@tryg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53:00Z</dcterms:created>
  <dc:creator>Tryg-Baltica</dc:creator>
  <dc:description/>
  <cp:keywords/>
  <dc:language>en-US</dc:language>
  <cp:lastModifiedBy>sha</cp:lastModifiedBy>
  <cp:lastPrinted>2005-01-03T15:32:00Z</cp:lastPrinted>
  <dcterms:modified xsi:type="dcterms:W3CDTF">2006-01-25T12:49:00Z</dcterms:modified>
  <cp:revision>4</cp:revision>
  <dc:subject/>
  <dc:title>FORSIKRINGSTILBUD FRA TRYG</dc:title>
</cp:coreProperties>
</file>