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yheds brev fra Garage Danois I Aalbor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 er et nyt </w:t>
      </w:r>
      <w:r>
        <w:rPr>
          <w:b/>
          <w:sz w:val="28"/>
        </w:rPr>
        <w:t xml:space="preserve">MC </w:t>
      </w:r>
      <w:r>
        <w:rPr>
          <w:sz w:val="28"/>
        </w:rPr>
        <w:t>ophug med værksted i Aalborg der sælger brugte dele, nye dæk og sliddele samt hele motorcykler fra hele Euro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Vort speciale er klassiske japanere fra </w:t>
      </w:r>
      <w:r>
        <w:rPr/>
        <w:t>halvfjerdserne</w:t>
      </w:r>
      <w:r>
        <w:rPr>
          <w:sz w:val="28"/>
        </w:rPr>
        <w:t xml:space="preserve"> og firserne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( også totaktere ) </w:t>
      </w:r>
      <w:r>
        <w:rPr>
          <w:sz w:val="28"/>
        </w:rPr>
        <w:t xml:space="preserve">men vi leverer også dele helt op til </w:t>
      </w:r>
      <w:r>
        <w:rPr/>
        <w:t>i dag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a vi er et 100 % ophug uden forhandler forpligtelser har vi tiden og lysten til at finde de brugte ting du mangle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å ring og spørg på  TELF. </w:t>
      </w:r>
      <w:r>
        <w:rPr>
          <w:sz w:val="28"/>
          <w:u w:val="single"/>
        </w:rPr>
        <w:t xml:space="preserve"> 96330838</w:t>
      </w:r>
      <w:r>
        <w:rPr>
          <w:sz w:val="28"/>
        </w:rPr>
        <w:t xml:space="preserve">  mellem kl. 12,00 til 18,00 på hverdage og lørdag 9,00 til 13,00 eller du kan  maile på  </w:t>
      </w:r>
      <w:r>
        <w:rPr>
          <w:i/>
          <w:color w:val="FF0000"/>
          <w:sz w:val="28"/>
          <w:u w:val="single"/>
        </w:rPr>
        <w:t>garagedanois@mail.dk</w:t>
      </w:r>
      <w:r>
        <w:rPr>
          <w:sz w:val="28"/>
        </w:rPr>
        <w:t xml:space="preserve">  om vi kan hjælpe d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rundet opbygning af lager samt stor rejseaktivetet har vi har foreløbig kun åben efter aftale for afhentning af dele, motorer samt motorcyk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å har du lavet en skade og syntes at selvrisikoen og præmienstigningen er for stor kan vi hjælpe dig med at reparerer med gode brugte dele til billige pe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le vore brugte motorer er testet og kontrolleret og med Km. garant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i kan ligeledes på vort værksted tilbyde service eftersyn, dækmontering og cylinder udboring samt topstyksrenovering og alle former for motor renover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Med venlig hilsen</w:t>
      </w:r>
    </w:p>
    <w:p>
      <w:pPr>
        <w:pStyle w:val="Heading2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Søren Bo Si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Garage Dan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C OPHUG</w:t>
      </w:r>
    </w:p>
    <w:p>
      <w:pPr>
        <w:pStyle w:val="Heading1"/>
        <w:rPr/>
      </w:pPr>
      <w:r>
        <w:rPr/>
        <w:t>Rørsdalsvej 27</w:t>
      </w:r>
    </w:p>
    <w:p>
      <w:pPr>
        <w:pStyle w:val="Heading1"/>
        <w:rPr/>
      </w:pPr>
      <w:r>
        <w:rPr/>
        <w:t>9920 Aalborg 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garagedanois@mail.dk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Telf. DK + 45963308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sm. DK + 45405067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sm. B  +324739230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7:00Z</dcterms:created>
  <dc:creator>Søren Sigen</dc:creator>
  <dc:description/>
  <dc:language>en-US</dc:language>
  <cp:lastModifiedBy>Søren Sigen</cp:lastModifiedBy>
  <dcterms:modified xsi:type="dcterms:W3CDTF">2003-11-04T08:42:00Z</dcterms:modified>
  <cp:revision>13</cp:revision>
  <dc:subject/>
  <dc:title>Nyheds brev fra Garage Danois I Aalborg </dc:title>
</cp:coreProperties>
</file>