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/>
      </w:pPr>
      <w:r>
        <w:rPr/>
        <w:t>Danmarks Mesterskab</w:t>
      </w:r>
    </w:p>
    <w:p>
      <w:pPr>
        <w:pStyle w:val="Heading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Brdtekst2"/>
        <w:rPr/>
      </w:pPr>
      <w:r>
        <w:rPr/>
        <w:t>For anden gang i historien vil der i 2003 blive kørt om Dansk Mesterskab i Dragbike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rdtekst2"/>
        <w:rPr/>
      </w:pPr>
      <w:r>
        <w:object w:dxaOrig="10921" w:dyaOrig="5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pt;width:121.55pt;height:63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7641524" r:id="rId2"/>
        </w:object>
        <w:object w:dxaOrig="10921" w:dyaOrig="5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5pt;margin-top:2pt;width:102.85pt;height:5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2700782" r:id="rId4"/>
        </w:object>
        <w:object w:dxaOrig="10920" w:dyaOrig="5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1.15pt;margin-top:8.55pt;width:121.55pt;height:63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44003438" r:id="rId6"/>
        </w:object>
      </w:r>
      <w:r>
        <w:rPr/>
        <w:t>Der køres i klasserne: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Street bike, Index 11,50.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Super Street Bike, Index 10,20.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Harley break Out, Index 11,30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Harley Drags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uper Dragbik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treet bike har fået nyt index 11,50. Klassen er åben for ALLE GADE CYKLER, hvad enten de er Amerikanske, Italienske, Engelske eller Japansk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idst nævnte klasse er igen i år en blanding af  flere klasser, så som, Harley Top Gas, Super Pro Street, Funny Bike m. f., der bruger Benzin eller Metanol som brændstof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vordan kommer jeg igang med Dragracing?</w:t>
      </w:r>
    </w:p>
    <w:p>
      <w:pPr>
        <w:pStyle w:val="Normal"/>
        <w:rPr>
          <w:b/>
          <w:b/>
          <w:bCs/>
          <w:sz w:val="22"/>
          <w:szCs w:val="20"/>
          <w:lang w:eastAsia="en-US"/>
        </w:rPr>
      </w:pPr>
      <w:r>
        <w:rPr>
          <w:b/>
          <w:bCs/>
          <w:sz w:val="22"/>
          <w:szCs w:val="20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18"/>
        </w:rPr>
        <w:t xml:space="preserve">Der er 2 måder at komme til at køre Dragbike på </w:t>
        <w:br/>
      </w:r>
      <w:r>
        <w:rPr>
          <w:b/>
          <w:bCs/>
          <w:sz w:val="22"/>
          <w:szCs w:val="18"/>
        </w:rPr>
        <w:br/>
      </w:r>
      <w:r>
        <w:rPr>
          <w:b/>
          <w:bCs/>
          <w:sz w:val="28"/>
          <w:szCs w:val="18"/>
        </w:rPr>
        <w:t>Prøve Licens:</w:t>
      </w:r>
      <w:r>
        <w:rPr>
          <w:b/>
          <w:bCs/>
          <w:sz w:val="22"/>
          <w:szCs w:val="18"/>
        </w:rPr>
        <w:t xml:space="preserve"> </w:t>
        <w:br/>
        <w:t xml:space="preserve">Gennemgang af regler og fremgangsmåder, afsluttende med en teoretisk prøve. Teoriprøven bliver afholdt før løb/træning og tager ca. 20 minutter. Praktisk prøve er 3 ture på strippen. Pris 100 dkr. </w:t>
        <w:br/>
        <w:t xml:space="preserve">Med Prøve Licens, kan man så køre 1 dag, men man kan ikke deltage i selve løbet. </w:t>
        <w:br/>
        <w:br/>
      </w:r>
      <w:r>
        <w:rPr>
          <w:b/>
          <w:bCs/>
          <w:sz w:val="28"/>
          <w:szCs w:val="18"/>
        </w:rPr>
        <w:t>Dragbike Licens:</w:t>
      </w:r>
      <w:r>
        <w:rPr>
          <w:b/>
          <w:bCs/>
          <w:sz w:val="22"/>
          <w:szCs w:val="18"/>
        </w:rPr>
        <w:t xml:space="preserve"> </w:t>
        <w:br/>
        <w:t xml:space="preserve">Samme fremgangsmåde som prøve Licens kurset. Man skal dog melde sig ind i DCD. 600 dkr. Betale Licens 500 dkr. Have et pasfoto med. Så kan man kører dragracing resten af livet og deltage i konkurrencer i hele Norden. </w:t>
        <w:br/>
        <w:t>Licensen er et bevis på at man er bekendt med grundlæggende regler, men er desuden en forsikring, da normale forsikringer ikke dækker motorsport</w:t>
      </w:r>
      <w:r>
        <w:rPr>
          <w:rFonts w:cs="Tahoma" w:ascii="Tahoma" w:hAnsi="Tahoma"/>
          <w:b/>
          <w:bCs/>
          <w:sz w:val="22"/>
          <w:szCs w:val="18"/>
        </w:rPr>
        <w:t>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18"/>
        </w:rPr>
      </w:pPr>
      <w:r>
        <w:rPr>
          <w:rFonts w:cs="Tahoma" w:ascii="Tahoma" w:hAnsi="Tahoma"/>
          <w:b/>
          <w:bCs/>
          <w:sz w:val="22"/>
          <w:szCs w:val="18"/>
        </w:rPr>
      </w:r>
    </w:p>
    <w:p>
      <w:pPr>
        <w:pStyle w:val="Normal"/>
        <w:rPr/>
      </w:pPr>
      <w:r>
        <w:rPr>
          <w:b/>
          <w:bCs/>
          <w:spacing w:val="-2"/>
          <w:sz w:val="22"/>
          <w:szCs w:val="18"/>
        </w:rPr>
        <w:t xml:space="preserve">Løbet på Sindal d. 11 Maj vil pga sikkerheds regler </w:t>
      </w:r>
      <w:r>
        <w:rPr>
          <w:b/>
          <w:bCs/>
          <w:spacing w:val="-2"/>
          <w:sz w:val="22"/>
          <w:szCs w:val="18"/>
          <w:u w:val="single"/>
        </w:rPr>
        <w:t>IKKE</w:t>
      </w:r>
      <w:r>
        <w:rPr>
          <w:b/>
          <w:bCs/>
          <w:spacing w:val="-2"/>
          <w:sz w:val="22"/>
          <w:szCs w:val="18"/>
        </w:rPr>
        <w:t xml:space="preserve"> være åben for publikum.</w:t>
      </w:r>
    </w:p>
    <w:p>
      <w:pPr>
        <w:pStyle w:val="Normal"/>
        <w:rPr>
          <w:b/>
          <w:b/>
          <w:bCs/>
          <w:spacing w:val="-2"/>
          <w:sz w:val="22"/>
          <w:szCs w:val="18"/>
        </w:rPr>
      </w:pPr>
      <w:r>
        <w:rPr>
          <w:b/>
          <w:bCs/>
          <w:spacing w:val="-2"/>
          <w:sz w:val="22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 xml:space="preserve">Ønske du at blive medlem i Dragbike Club DK eller har du spørgsmål, kontakt: </w:t>
      </w:r>
      <w:hyperlink r:id="rId8">
        <w:r>
          <w:rPr>
            <w:rStyle w:val="InternetLink"/>
            <w:b/>
            <w:bCs/>
            <w:color w:val="000000"/>
            <w:sz w:val="22"/>
            <w:szCs w:val="18"/>
          </w:rPr>
          <w:t>Dragbike@dragbike.dk</w:t>
        </w:r>
      </w:hyperlink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8391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mailto:Dragbike@dragbike.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8:57:00Z</dcterms:created>
  <dc:creator>Lise Rasmussen</dc:creator>
  <dc:description/>
  <dc:language>en-US</dc:language>
  <cp:lastModifiedBy>Lise Rasmussen</cp:lastModifiedBy>
  <cp:lastPrinted>2003-03-24T20:14:00Z</cp:lastPrinted>
  <dcterms:modified xsi:type="dcterms:W3CDTF">2003-03-24T19:27:00Z</dcterms:modified>
  <cp:revision>3</cp:revision>
  <dc:subject/>
  <dc:title>Danmarks Mesterskab</dc:title>
</cp:coreProperties>
</file>