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06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635</wp:posOffset>
                </wp:positionV>
                <wp:extent cx="5343525" cy="457200"/>
                <wp:effectExtent l="5715" t="5080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4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DRAGRACING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.35pt;margin-top:0pt;width:420.7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DRAGRACING </w:t>
                      </w:r>
                    </w:p>
                  </w:txbxContent>
                </v:textbox>
                <v:path textpathok="t"/>
                <v:textpath on="t" fitshape="t" string=" DRAGRACING " style="font-family:&quot;Times New Roman&quot;;font-size:16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10069" w:hanging="0"/>
        <w:rPr/>
      </w:pPr>
      <w:r>
        <w:rPr/>
      </w:r>
    </w:p>
    <w:p>
      <w:pPr>
        <w:pStyle w:val="Normal"/>
        <w:ind w:right="10069" w:hanging="0"/>
        <w:rPr/>
      </w:pPr>
      <w:r>
        <w:rPr/>
      </w:r>
    </w:p>
    <w:p>
      <w:pPr>
        <w:pStyle w:val="Normal"/>
        <w:ind w:right="1006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106035" cy="571500"/>
                <wp:effectExtent l="5715" t="508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8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KOM OG PRØV DIN GADE MC AF PÅ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3.6pt;width:402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KOM OG PRØV DIN GADE MC AF PÅ </w:t>
                      </w:r>
                    </w:p>
                  </w:txbxContent>
                </v:textbox>
                <v:path textpathok="t"/>
                <v:textpath on="t" fitshape="t" string=" KOM OG PRØV DIN GADE MC AF PÅ " style="font-family:&quot;Times New Roman&quot;;font-size:16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10069" w:hanging="0"/>
        <w:rPr/>
      </w:pPr>
      <w:r>
        <w:rPr/>
      </w:r>
    </w:p>
    <w:p>
      <w:pPr>
        <w:pStyle w:val="Normal"/>
        <w:ind w:right="10069" w:hanging="0"/>
        <w:rPr/>
      </w:pPr>
      <w:r>
        <w:rPr/>
      </w:r>
    </w:p>
    <w:p>
      <w:pPr>
        <w:pStyle w:val="Normal"/>
        <w:ind w:right="10069" w:hanging="0"/>
        <w:rPr/>
      </w:pPr>
      <w:r>
        <w:rPr/>
      </w:r>
    </w:p>
    <w:p>
      <w:pPr>
        <w:pStyle w:val="Normal"/>
        <w:ind w:right="1006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6">
                <wp:simplePos x="0" y="0"/>
                <wp:positionH relativeFrom="column">
                  <wp:posOffset>593725</wp:posOffset>
                </wp:positionH>
                <wp:positionV relativeFrom="paragraph">
                  <wp:posOffset>30480</wp:posOffset>
                </wp:positionV>
                <wp:extent cx="3918585" cy="4572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8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SINDAL DRAGWAY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.75pt;margin-top:2.4pt;width:308.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SINDAL DRAGWAY  </w:t>
                      </w:r>
                    </w:p>
                  </w:txbxContent>
                </v:textbox>
                <v:path textpathok="t"/>
                <v:textpath on="t" fitshape="t" string=" SINDAL DRAGWAY  " style="font-family:&quot;Times New Roman&quot;;font-size:16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10069" w:hanging="0"/>
        <w:rPr/>
      </w:pPr>
      <w:r>
        <w:rPr/>
      </w:r>
    </w:p>
    <w:p>
      <w:pPr>
        <w:pStyle w:val="Normal"/>
        <w:ind w:right="10069" w:hanging="0"/>
        <w:rPr/>
      </w:pPr>
      <w:r>
        <w:rPr/>
      </w:r>
    </w:p>
    <w:p>
      <w:pPr>
        <w:pStyle w:val="Normal"/>
        <w:ind w:right="1006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3725</wp:posOffset>
                </wp:positionH>
                <wp:positionV relativeFrom="paragraph">
                  <wp:posOffset>76200</wp:posOffset>
                </wp:positionV>
                <wp:extent cx="4037330" cy="342900"/>
                <wp:effectExtent l="5080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4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D. 11 Maj 2003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6.75pt;margin-top:6pt;width:317.8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D. 11 Maj 2003 </w:t>
                      </w:r>
                    </w:p>
                  </w:txbxContent>
                </v:textbox>
                <v:path textpathok="t"/>
                <v:textpath on="t" fitshape="t" string="D. 11 Maj 2003 " style="font-family:&quot;Times New Roman&quot;;font-size:12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10069" w:hanging="0"/>
        <w:rPr/>
      </w:pPr>
      <w:r>
        <w:rPr/>
      </w:r>
    </w:p>
    <w:p>
      <w:pPr>
        <w:pStyle w:val="Normal"/>
        <w:ind w:right="1006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5106035" cy="800100"/>
                <wp:effectExtent l="4445" t="5080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8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Det er DENNE DAG du ha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muligheden for at løse både 1 dags o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permanent drag licens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14.4pt;width:402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Det er DENNE DAG du ha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muligheden for at løse både 1 dags og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permanent drag licens </w:t>
                      </w:r>
                    </w:p>
                  </w:txbxContent>
                </v:textbox>
                <v:path textpathok="t"/>
                <v:textpath on="t" fitshape="t" string=" Det er DENNE DAG du har &#10; muligheden for at løse både 1 dags og &#10; permanent drag licens " style="font-family:&quot;Times New Roman&quot;;font-size:8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745</wp:posOffset>
                </wp:positionH>
                <wp:positionV relativeFrom="paragraph">
                  <wp:posOffset>1097280</wp:posOffset>
                </wp:positionV>
                <wp:extent cx="4868545" cy="571500"/>
                <wp:effectExtent l="5715" t="5080" r="3810" b="444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64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enne dag afholdes også første afdeling a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anmarks Mesterskabe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9.35pt;margin-top:86.4pt;width:383.3pt;height:4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Denne dag afholdes også første afdeling a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Danmarks Mesterskabet</w:t>
                      </w:r>
                    </w:p>
                  </w:txbxContent>
                </v:textbox>
                <v:path textpathok="t"/>
                <v:textpath on="t" fitshape="t" string="Denne dag afholdes også første afdeling af&#10;Danmarks Mesterskabet" style="font-family:&quot;Times New Roman&quot;;font-size:8pt"/>
                <v:fill o:detectmouseclick="t" type="solid" color2="white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ind w:right="10069" w:hanging="0"/>
        <w:rPr/>
      </w:pPr>
      <w:r>
        <w:rPr/>
      </w:r>
    </w:p>
    <w:p>
      <w:pPr>
        <w:pStyle w:val="Normal"/>
        <w:ind w:right="1006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519.2pt;margin-top:-61.8pt;width:270.7pt;height:44.95pt;mso-wrap-style:none;v-text-anchor:middle" type="_x0000_t136">
            <v:path textpathok="t"/>
            <v:textpath on="t" fitshape="t" string="Kom og prøv din Gade MC af på&#10; VANDEL DRAGWAY D: 26 Juni" style="font-family:&quot;Arial Black&quot;;font-size:16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1120</wp:posOffset>
                </wp:positionH>
                <wp:positionV relativeFrom="paragraph">
                  <wp:posOffset>5836920</wp:posOffset>
                </wp:positionV>
                <wp:extent cx="7498080" cy="914400"/>
                <wp:effectExtent l="5080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80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w w:val="9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www.dragbike.dk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6pt;margin-top:459.6pt;width:590.3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w w:val="90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www.dragbike.dk </w:t>
                      </w:r>
                    </w:p>
                  </w:txbxContent>
                </v:textbox>
                <v:path textpathok="t"/>
                <v:textpath on="t" fitshape="t" string=" www.dragbike.dk " style="font-family:&quot;Times New Roman&quot;;font-size:4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745</wp:posOffset>
                </wp:positionH>
                <wp:positionV relativeFrom="paragraph">
                  <wp:posOffset>48260</wp:posOffset>
                </wp:positionV>
                <wp:extent cx="474980" cy="457200"/>
                <wp:effectExtent l="5080" t="508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84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N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.35pt;margin-top:3.8pt;width:37.3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NY</w:t>
                      </w:r>
                    </w:p>
                  </w:txbxContent>
                </v:textbox>
                <v:path textpathok="t"/>
                <v:textpath on="t" fitshape="t" string="NY" style="font-family:&quot;Times New Roman&quot;;font-size:10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3725</wp:posOffset>
                </wp:positionH>
                <wp:positionV relativeFrom="paragraph">
                  <wp:posOffset>48260</wp:posOffset>
                </wp:positionV>
                <wp:extent cx="4512310" cy="457200"/>
                <wp:effectExtent l="5080" t="5080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24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Street Bike Klasse. Klassen er åben for ALLE GADE CYKLER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hvad enten de er Amerikanske, Italienske, Engelske eller Japanske. 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6.75pt;margin-top:3.8pt;width:355.2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Street Bike Klasse. Klassen er åben for ALLE GADE CYKLER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hvad enten de er Amerikanske, Italienske, Engelske eller Japanske. </w:t>
                      </w:r>
                    </w:p>
                  </w:txbxContent>
                </v:textbox>
                <v:path textpathok="t"/>
                <v:textpath on="t" fitshape="t" string=" Street Bike Klasse. Klassen er åben for ALLE GADE CYKLER,&#10; hvad enten de er Amerikanske, Italienske, Engelske eller Japanske. " style="font-family:&quot;Times New Roman&quot;;font-size:8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0920" w:dyaOrig="5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89pt;width:121.5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4922627" r:id="rId2"/>
        </w:object>
        <w:object w:dxaOrig="10920" w:dyaOrig="5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0.5pt;margin-top:89pt;width:121.55pt;height:63.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23607054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235</wp:posOffset>
                </wp:positionH>
                <wp:positionV relativeFrom="paragraph">
                  <wp:posOffset>429260</wp:posOffset>
                </wp:positionV>
                <wp:extent cx="4393565" cy="243840"/>
                <wp:effectExtent l="5715" t="5080" r="381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440" cy="24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Så kom og vær med fra starten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8.05pt;margin-top:33.8pt;width:345.9pt;height:19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Så kom og vær med fra starten </w:t>
                      </w:r>
                    </w:p>
                  </w:txbxContent>
                </v:textbox>
                <v:path textpathok="t"/>
                <v:textpath on="t" fitshape="t" string=" Så kom og vær med fra starten " style="font-family:&quot;Times New Roman&quot;;font-size:8pt"/>
                <v:fill o:detectmouseclick="t" type="solid" color2="white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4940</wp:posOffset>
                </wp:positionH>
                <wp:positionV relativeFrom="paragraph">
                  <wp:posOffset>787400</wp:posOffset>
                </wp:positionV>
                <wp:extent cx="2256155" cy="1714500"/>
                <wp:effectExtent l="5715" t="5080" r="508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2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DM Datoer 2003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Sindal d. 11 Maj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Vandel d. 30 Maj-1 Ju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Hirtshals d.19-20 Ju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Allingåbro d. 30 Augu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12.2pt;margin-top:62pt;width:177.6pt;height:13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DM Datoer 2003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Sindal d. 11 Maj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Vandel d. 30 Maj-1 Jun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Hirtshals d.19-20 Jul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Allingåbro d. 30 Augu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 DM Datoer 2003:&#10; Sindal d. 11 Maj &#10; Vandel d. 30 Maj-1 Juni&#10; Hirtshals d.19-20 Juli&#10; Allingåbro d. 30 August&#10;" style="font-family:&quot;Times New Roman&quot;;font-size:8pt"/>
                <v:fill o:detectmouseclick="t" type="solid" color2="aqua"/>
                <v:stroke color="red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3685</wp:posOffset>
                </wp:positionH>
                <wp:positionV relativeFrom="paragraph">
                  <wp:posOffset>2273300</wp:posOffset>
                </wp:positionV>
                <wp:extent cx="2018665" cy="114300"/>
                <wp:effectExtent l="5715" t="6350" r="381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52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ulighed for ændring, følg med på: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1.55pt;margin-top:179pt;width:158.9pt;height:8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Mulighed for ændring, følg med på:</w:t>
                      </w:r>
                    </w:p>
                  </w:txbxContent>
                </v:textbox>
                <v:path textpathok="t"/>
                <v:textpath on="t" fitshape="t" string="Mulighed for ændring, følg med på:" style="font-family:&quot;Times New Roman&quot;;font-size:8pt"/>
                <v:fill o:detectmouseclick="t" type="solid" color2="white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2387600</wp:posOffset>
                </wp:positionV>
                <wp:extent cx="5343525" cy="342900"/>
                <wp:effectExtent l="5715" t="5080" r="381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4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www.dragbike.dk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.35pt;margin-top:188pt;width:420.7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www.dragbike.dk </w:t>
                      </w:r>
                    </w:p>
                  </w:txbxContent>
                </v:textbox>
                <v:path textpathok="t"/>
                <v:textpath on="t" fitshape="t" string=" www.dragbike.dk " style="font-family:&quot;Times New Roman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8391" w:h="11906"/>
      <w:pgMar w:left="193" w:right="19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8:11:00Z</dcterms:created>
  <dc:creator>Lise Rasmussen</dc:creator>
  <dc:description/>
  <dc:language>en-US</dc:language>
  <cp:lastModifiedBy>Lise Rasmussen</cp:lastModifiedBy>
  <cp:lastPrinted>2003-03-24T19:56:00Z</cp:lastPrinted>
  <dcterms:modified xsi:type="dcterms:W3CDTF">2003-03-24T18:57:00Z</dcterms:modified>
  <cp:revision>6</cp:revision>
  <dc:subject/>
  <dc:title/>
</cp:coreProperties>
</file>