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est din MC på vores Dynojet testbænk for kun kr.99,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ag den 10. Maj holder vi store testdag i Vordingborg MC. Du får her mulighed for at få testet din MC på vores testbænk for den favorable pris af kun kr. 99,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en viser din MC´s HK og trækkurver i de enkelte gear – kort sagt: om din MC yder det optimal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tarter første test kl.9.00 og slutter, når den sidste MC er blevet testet – dog senest kl. 21.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vornår?</w:t>
      </w:r>
      <w:r>
        <w:rPr>
          <w:rFonts w:cs="Comic Sans MS" w:ascii="Comic Sans MS" w:hAnsi="Comic Sans MS"/>
        </w:rPr>
        <w:tab/>
        <w:t>Fredag den 10. maj fra kl.9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vordan?</w:t>
      </w:r>
      <w:r>
        <w:rPr>
          <w:rFonts w:cs="Comic Sans MS" w:ascii="Comic Sans MS" w:hAnsi="Comic Sans MS"/>
        </w:rPr>
        <w:tab/>
        <w:t>Efter ”først-til-mølle” princippet – SÅ KOM I GOD TI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Der kan IKKE foretages pladsbestilling til et bestemt tidspunkt.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Vurdering</w:t>
      </w:r>
      <w:r>
        <w:rPr>
          <w:rFonts w:cs="Comic Sans MS" w:ascii="Comic Sans MS" w:hAnsi="Comic Sans MS"/>
        </w:rPr>
        <w:tab/>
        <w:t xml:space="preserve">Efter testen vil en mekaniker kort gennemgå din MC´s trækkurver, og der </w:t>
        <w:tab/>
        <w:t>vil blive foretaget en vurdering af din MC´s ydeevne.</w:t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b/>
          <w:bCs/>
        </w:rPr>
        <w:t>Bemærk</w:t>
      </w:r>
      <w:r>
        <w:rPr>
          <w:rFonts w:cs="Comic Sans MS" w:ascii="Comic Sans MS" w:hAnsi="Comic Sans MS"/>
        </w:rPr>
        <w:tab/>
        <w:t xml:space="preserve">Da vi erfaringsmæssigt ved, at der vil være mange tests, kan vi ikke 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 hensyn til effektiviteten – foretage printudskrivninger af testen på selve testdagen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nemgangen af testen vil foregå på computerskærm. Ønsker du et printudskrift af testen, kan denne sendes i den efterfølgende uge eller hentes i forretningen for kr. 40,-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1304" w:hanging="0"/>
        <w:rPr/>
      </w:pPr>
      <w:r>
        <w:rPr/>
        <w:t>PRIS FOR TEST: 99,-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dlagte billede viser en test af en GSF1200. 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blå kurve viser MC´ens trækkurver på standard modellen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røde kurve viser den samme MC med påmonteret Jet Kit, K&amp;N filter og Slip On Potte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mærk i øvrigt hvordan den lidt ujævne trækkurve for standard modellen er blevet meget mere homogen efter påmontering af ekstraudstyret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gså testen på vores hjemmeside.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 MØDT</w:t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rdingborg MC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7797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Vordingborg MC Center</w:t>
      <w:tab/>
      <w:tab/>
      <w:t>Tlf.: 55 37 00 53</w: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ærgegårdsvej 94</w:t>
      <w:tab/>
      <w:tab/>
      <w:t>Fax.: 55 37 39 53</w: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4760 Vordingborg</w:t>
      <w:tab/>
      <w:tab/>
      <w:t>Giro 9 26 93 63</w: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>SE nr: 67 64 11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Vordingborg MC Center</w:t>
      <w:tab/>
      <w:tab/>
      <w:t>www.vomc.d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brev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13:00Z</dcterms:created>
  <dc:creator>Mette Jakobsen</dc:creator>
  <dc:description/>
  <dc:language>en-US</dc:language>
  <cp:lastModifiedBy>Mette Jakobsen</cp:lastModifiedBy>
  <cp:lastPrinted>2002-04-23T10:46:00Z</cp:lastPrinted>
  <dcterms:modified xsi:type="dcterms:W3CDTF">2002-04-23T09:08:00Z</dcterms:modified>
  <cp:revision>4</cp:revision>
  <dc:subject/>
  <dc:title>11</dc:title>
</cp:coreProperties>
</file>